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cu privire la aprobarea tarifelor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serviciile publice de telecomunicaţii prestat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Operatorul cu situaţie dominantă pe piaţa aces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servicii S.A. "Moldtelecom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02/2  din  04.02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26-29/65 din 13.02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8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Telecomunicaţii şi Informatică (ANRT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temeiu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rt.9(1) lit.d),   m)  şi  art.21-22  ale  Legii  telecomunic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520-XIII din 07.07.1995 cu modificările şi completările ulterio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unctului 22   al   Regulamentului  ANRTI  aprobat  prin   Hotărî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uvernului Republicii Moldova nr.843 din 17 august 2000, cu modifică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completările ulterio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unctului 16, alin.1) şi 4) al Regulamentului cu privire la tarif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serviciile publice de telecomunicaţii şi informatică aprobat p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tărîrea Guvernului Republicii Moldova nr.323 din 18 martie 2002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a urmare a propunerii  S.A. "Moldtelecom" de modificare a tarif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serviciile de linii închiriate digitale, analizînd argumentele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calculele  prezentate de S.A. "Moldtelecom" privind necesitatea aduce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rifelor  în conformitate cu costul serviciilor prestate şi  constatî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culele prezentate justific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Se aprobă tarifele pentru serviciile de linii închiriate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tate de S.A. "Moldtelecom" expuse în anexa la prezenta Hotărî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S.A. "Moldtelecom"   va  face  publice  tarifele  aprobate   p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zenta  Hotărîre, cu cel puţin 15 zile înainte de data punerii lor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lic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Se consideră  caduc subpunctul 1.1.6 "Taxa lunară" şi  subpunct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2  "Tarif  de  închiriere" din p.4 "Servicii de  interconexiuni"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istrului  nr.1  de înregistrare a tarifelor libere la  servicii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ale S.A. "Moldtelecom" aprobat prin ordinul Minister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nsporturilor  şi  Comunicaţiilor nr.96 din 28.06.1999 "Cu priv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ementarea    tarifelor   pentru   serviciile   agenţilor   econom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opolişti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Se abrogă p.2 din Hotărîrea Consiliului de Administraţie al AN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12 din 06.04.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Prezenta Hotărîre   intră  în  vigoare  la  data  publicării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itorul Oficial al Republicii Mold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NRTI                 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embrii Consiliului          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4 februarie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 02/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nex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la Hotărîrea 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l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în Telecomunicaţii şi Informati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r.02/2 din 04 februarie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AR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pentru servicii de linii închiriate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Abonament lunar, lei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apaci- |Linii  |            Linii închiriate interurbane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tea,  |închi- |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bit/sec |riate  |           Lungimea liniei închiriate, 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|locale |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|       |&lt;20 | 20-| 40-| 60-| 80- |100- |120-|140-|160-| 180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|       |    | 40 | 60 | 80 | 100 |120  |140 |160 |180 | 200&l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+-------+----+----+----+----+-----+-----+----+----+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4     1260    1358 1456 1554 1652 1750  1848  1946 2044 2142 22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28     1342    1426 1529 1632 1735 1838  1940  2043 2146 2249 23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92     1802    1922 2060 2199 2338 2476  2615  2754 2892 3031 31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56     1884    2010 2155 2300 2445 2590  2735  2880 3025 3170 33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20     1966    2098 2250 2401 2552 2704  2855  3007 3158 3309 34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84     2048    2186 2344 2502 2660 2818  2975  3133 3291 3449 36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48     2129    2275 2439 2603 2767 2931  3095  3260 3424 3588 37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12     2211    2363 2533 2704 2874 3045  3216  3386 3557 3727 38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76     2293    2451 2628 2805 2982 3159  3336  3513 3689 3866 40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40     2375    2539 2723 2906 3089 3273  3456  3639 3822 4006 41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04     2457    2628 2817 3007 3197 3386  3576  3766 3955 4145 43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68     2539    2716 2912 3108 3304 3500  3696  3892 4088 4284 44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32     2621    2804 3007 3209 3411 3614  3816  4018 4221 4423 4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96     2703    2893 3101 3310 3519 3728  3936  4145 4354 4562 47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960     2785    2981 3196 3411 3626 3841  4056  4271 4487 4702 4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24     2867    3069 3291 3512 3734 3955  4176  4398 4619 4841 50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88     2948    3157 3385 3613 3841 4069  4297  4524 4752 4980 5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52     3030    3246 3480 3714 3948 4183  4417  4651 4885 5119 53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16     3112    3334 3574 3815 4056 4296  4537  4777 5018 5259 54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80     3194    3422 3669 3916 4163 4410  4657  4904 5151 5398 56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44     3276    3510 3764 4017 4270 4524  4777  5030 5284 5537 57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08     3358    3599 3858 4118 4378 4638  4897  5157 5417 5676 59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72     3440    3687 3953 4219 4485 4751  5017  5283 5549 5816 60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36     3522    3775 4048 4320 4593 4865  5137  5410 5682 5955 62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00     3604    3864 4142 4421 4700 4979  5258  5536 5815 6094 63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64     3686    3952 4237 4522 4807 5093  5378  5663 5948 6233 65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28     3767    4040 4332 4623 4915 5206  5498  5789 6081 6372 66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92     3849    4128 4426 4724 5022 5320  5618  5916 6214 6512 68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56     3931    4217 4521 4825 5129 5434  5738  6042 6347 6651 69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20     4013    4305 4616 4926 5237 5548  5858  6169 6479 6790 71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84     4095    4393 4710 5027 5344 5661  5978  6295 6612 6929 72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48     4177    4481 4805 5128 5452 5775  6098  6422 6745 7069 73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MARC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Modalitatea  de  calcul a lungimii circuitului  interurban  es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ngimea  circuitului pe linie dreaptă + lungimea circuitului interurb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 linie dreaptă + lungimea circuitului local pe linie dreapt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Tarifele nu includ T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Tarifele reprezintă plafonul maxim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7:00Z</dcterms:created>
  <dc:creator>madan</dc:creator>
  <dc:description/>
  <cp:keywords/>
  <dc:language>en-US</dc:language>
  <cp:lastModifiedBy>madan</cp:lastModifiedBy>
  <dcterms:modified xsi:type="dcterms:W3CDTF">2008-10-27T14:08:00Z</dcterms:modified>
  <cp:revision>1</cp:revision>
  <dc:subject/>
  <dc:title>AGENŢIA NAŢIONALĂ PENTRU REGLEMENTARE ÎN TELECOMUNICAŢII ŞI INFORMAT</dc:title>
</cp:coreProperties>
</file>